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2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4.7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443170" r:id="rId2"/>
        </w:object>
      </w:r>
    </w:p>
    <w:p>
      <w:pPr>
        <w:pStyle w:val="Heading2"/>
        <w:spacing w:lineRule="atLeast" w:line="450"/>
        <w:rPr/>
      </w:pPr>
      <w:r>
        <w:rPr/>
        <w:t>RESOLUTION 2008-7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 RESOLUTION CONFIRMING THE MAYOR’S APPOINTMENT OF GINNY STEIGER TO THE ART IN PUBLIC PLACES COMMITTEE, PURSUANT TO CHAPTER 126, PART 9, AS A REPRESENTATIVE OF THE CULTURAL COUNCIL, REPLACING COURTENAY S. WILSON FOR AN UNEXPIRED TERM TO EXPIRE DECEMBER 31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  <w:t>WHEREAS</w:t>
      </w:r>
      <w:r>
        <w:rPr/>
        <w:t>, the Council enacted 2006-389-E which abolished the Art in Public Places Commission and created an Art in Public Places Committee of the Cultural Council of Greater Jacksonville (“Art in Public Places Committee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rt in Public Places Committee created initial terms to be staggered in one, two and three year increment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Ginny Steiger to the Art in Public Places Committee, as a representative of the Cultural Council, replacing Courtenay S. Wilson for an unexpired term to expire December 31, 2008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45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2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0:00Z</dcterms:created>
  <dc:creator>TeresaK</dc:creator>
  <dc:description/>
  <cp:keywords/>
  <dc:language>en-US</dc:language>
  <cp:lastModifiedBy> </cp:lastModifiedBy>
  <cp:lastPrinted>2006-07-07T13:21:00Z</cp:lastPrinted>
  <dcterms:modified xsi:type="dcterms:W3CDTF">2008-03-26T14:34:00Z</dcterms:modified>
  <cp:revision>5</cp:revision>
  <dc:subject/>
  <dc:title>Introduced by :</dc:title>
</cp:coreProperties>
</file>